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实验室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单位：</w:t>
      </w:r>
      <w:r>
        <w:rPr>
          <w:sz w:val="24"/>
          <w:szCs w:val="24"/>
          <w:lang w:eastAsia="zh-CN"/>
        </w:rPr>
        <w:t>化学学院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 xml:space="preserve">报送日期：  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 xml:space="preserve">2017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 xml:space="preserve">年 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 xml:space="preserve">11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 xml:space="preserve">月 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 xml:space="preserve">3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日</w:t>
      </w:r>
    </w:p>
    <w:tbl>
      <w:tblPr>
        <w:tblW w:w="137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"/>
        <w:gridCol w:w="1695"/>
        <w:gridCol w:w="2159"/>
        <w:gridCol w:w="1540"/>
        <w:gridCol w:w="2894"/>
        <w:gridCol w:w="606"/>
        <w:gridCol w:w="829"/>
        <w:gridCol w:w="829"/>
        <w:gridCol w:w="758"/>
        <w:gridCol w:w="677"/>
      </w:tblGrid>
      <w:tr>
        <w:trPr>
          <w:trHeight w:val="1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类别（专职实验员、实验教师、科研人员、实验用房安全责任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上课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邢宏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氢氟酸，乙腈，苯，甲苯、乙酸乙酯、苯胺、吡啶、丙酮、甲醇、氨、盐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邢双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胺、二氧化锰、硫酸、硝酸、甲醇、肼、乙二醇、氨、吡咯、氢氧化钾、盐酸、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凌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硫酸，氢氧化钠，磺酸，盐酸，表面活性剂，邻苯二甲酸、吡啶、盐酸、乙醚、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氟化钠，五氧化二钒，二氧化锰，硝酸，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春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邻苯二甲酸、盐酸、吡啶、乙醚、丙酮、</w:t>
            </w:r>
            <w:r>
              <w:rPr>
                <w:szCs w:val="21"/>
              </w:rPr>
              <w:t>乙二醇、甲醇、氨、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硫酸、硝酸、</w:t>
            </w:r>
            <w:r>
              <w:rPr>
                <w:szCs w:val="21"/>
              </w:rPr>
              <w:t>盐酸、乙醚、水合肼、甲醇、聚乙二醇、聚乙烯吡咯烷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牟忠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苯、甲苯、氢氟酸、钛酸四丁酯、盐酸、对硝基苯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闻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、氢氟酸、甲苯、对硝基苯酚、硝基苯、四氢呋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邢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-</w:t>
            </w:r>
            <w:r>
              <w:rPr/>
              <w:t>射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小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  <w:r>
              <w:rPr>
                <w:b/>
                <w:bCs/>
              </w:rPr>
              <w:t>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-</w:t>
            </w:r>
            <w:r>
              <w:rPr/>
              <w:t>射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宪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  <w:r>
              <w:rPr>
                <w:b/>
                <w:bCs/>
              </w:rPr>
              <w:t>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-</w:t>
            </w:r>
            <w:r>
              <w:rPr/>
              <w:t>射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苯，甲苯，苯胺，苯酚，硝基苯，二甲基甲酰胺，甲醇，汞，铅，镉，铬，硫酸，铁氰化钾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楼</w:t>
            </w:r>
            <w:r>
              <w:rPr>
                <w:rFonts w:cs="宋体" w:ascii="宋体" w:hAnsi="宋体"/>
                <w:szCs w:val="21"/>
              </w:rPr>
              <w:t>503/</w:t>
            </w: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蒸气、砷化氢、三氧化二砷、有机砷化物，甲苯，苯胺，苯酚，硝基苯，二甲基甲酰胺，甲醇，汞，铅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玉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楼</w:t>
            </w:r>
            <w:r>
              <w:rPr>
                <w:rFonts w:cs="宋体" w:ascii="宋体" w:hAnsi="宋体"/>
                <w:szCs w:val="21"/>
              </w:rPr>
              <w:t>503/</w:t>
            </w: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库管员，放射药品，汞蒸气、砷化氢、三氧化二砷、有机砷化物，甲苯，苯胺，苯酚，硝基苯，二甲基甲酰胺，甲醇，汞，铅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鸿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库管员，放射药品，放射线，甲醇，汞，铅，镉，铬，硫酸，铁氰化钾，重铬酸钾，四氯化碳，苯酚，硝基苯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侯育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库管员，放射药品，放射线，甲醇，汞，铅，镉，铬，硫酸，铁氰化钾，重铬酸钾，四氯化碳，苯酚，硝基苯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合成化学实验</w:t>
            </w:r>
            <w:r>
              <w:rPr>
                <w:szCs w:val="21"/>
              </w:rPr>
              <w:t>，研究生论文指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合成研究与指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磷化物、有机氟化物、硼化物、丙烯腈、乙腈、二氯乙烷、五氧化二磷、三氯甲烷、溴水、苯胺、丙烯醛、乙烯酮、有机氰化物、芳香胺、二硫化碳、苯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催化异氰的偶联反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氨基联苯，同苯二酚，乙腈，三氯氧磷，芳香胺，甲苯等有机溶剂及有机醇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锡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合成反应研究（国家自然科学基金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溶剂、化学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建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化学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化氢、二氧化锰、乙酯、芳香胺、苯、四氯化碳、硝酸、甲醛、甲醇、甲苯、二甲苯、一氧化氮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亦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合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胺，醛，硫化物，异腈等氰化物及各类有机溶剂（包括乙腈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廖沛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核磁共振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分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氘代溶剂：氯仿、丙酮、甲醇、二甲基亚砜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</w:t>
            </w:r>
            <w:r>
              <w:rPr>
                <w:szCs w:val="21"/>
              </w:rPr>
              <w:t>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化学实验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机及分析化学实验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氯甲烷，石油醚，乙醚</w:t>
            </w:r>
            <w:r>
              <w:rPr>
                <w:szCs w:val="21"/>
              </w:rPr>
              <w:t>，有机磷化物、有机氟化物、丙烯腈、苯胺、苯、乙腈、乙醚、甲苯、汞盐、硝酸、硫酸、氯化氢、</w:t>
            </w:r>
            <w:r>
              <w:rPr>
                <w:szCs w:val="21"/>
              </w:rPr>
              <w:t>偶氮二异丁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三氯氧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五氧化二磷、三氯甲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氧化锰、三氯甲硅烷、丙烯醛、氯乙酸乙酯、有机氰化物、芳香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</w:t>
            </w:r>
            <w:r>
              <w:rPr>
                <w:szCs w:val="21"/>
              </w:rPr>
              <w:t>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焦炉气脱硫废液资源化处理新工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硫化氢、二硫化碳、氨、甲醛、苯、苯胺、甲基肼、铬盐、汞盐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效液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仪操作使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甲醇、乙腈、异丙醇、甲酸等有机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玉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实验中心（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）；逸夫科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综合化学实验》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高等有机合成实验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科研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、苯胺、乙腈、溴乙腈、四氯化碳、金属汞盐、三氯甲烷、各种过渡金属催化剂、单质溴、浓硫酸等具有强毒性和腐蚀性化学试剂与药品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金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化学实验（本科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有机合成实验（研究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渡金属催化的有机合成反应（科研实验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胺、氯化氢、苯、硝酸、氢氧化钾、盐酸、乙腈、汞盐、乙醚、丙酮、二氯甲烷、氯仿等溶剂、五氧化二磷、二氯乙烷、三氯甲硅烷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迭氮钠、三氯氧磷、二氧化锰、有机磷化物、有机氟化物、有机硼化物、过渡金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催化剂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盐、钯盐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乙醚，乙酸乙酯，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东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合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荼胺和</w:t>
            </w: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荼胺等胺类；丙烯腈和乙腈等腈类；四乙基锡等有机锡类；碘乙酸乙酯和氯乙酸乙酯等卤代乙酸乙酯类；等等有害物质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熊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实验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乙醚，乙酸乙酯，丙酮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乙醚，乙酸乙酯，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杜锡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</w:t>
            </w:r>
            <w:r>
              <w:rPr>
                <w:szCs w:val="21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乙醚，乙酸乙酯，丙酮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乙醚，乙酸乙酯，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乙醚，乙酸乙酯，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傅俊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高等有机合成实验》（研究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乙醚，乙酸乙酯，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丛雪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、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0" w:name="OLE_LINK6"/>
            <w:bookmarkStart w:id="1" w:name="OLE_LINK5"/>
            <w:r>
              <w:rPr>
                <w:szCs w:val="21"/>
              </w:rPr>
              <w:t>乙醚，乙酸乙酯，丙酮</w:t>
            </w:r>
            <w:bookmarkEnd w:id="0"/>
            <w:bookmarkEnd w:id="1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力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各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，溴苯，乙酰氯，苯甲醛，二氯甲烷，三氯甲烷，乙二胺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贺庆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（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，无机及分析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，溴苯，乙酰氯，苯甲醛，二氯甲烷，三氯甲烷，乙二胺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姚晓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，化学学院各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岩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，化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素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蕴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化工基础实验室</w:t>
            </w:r>
            <w:r>
              <w:rPr>
                <w:szCs w:val="21"/>
              </w:rPr>
              <w:t>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化工基础实验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石棉、氯化镍、汞、三氯甲烷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白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,2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，有机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成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物理化学实验（第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汞、异丙醇、环己烷、乙酸乙酯、浓硫酸、浓盐酸、冰醋酸、萘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、铅、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机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203,502,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无机及分析化学实验，有机化学实验，物理化学实验（第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学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硝酸汞、</w:t>
            </w:r>
            <w:r>
              <w:rPr>
                <w:szCs w:val="21"/>
              </w:rPr>
              <w:t>汞蒸气、苯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亚铁氰化钾、</w:t>
            </w:r>
            <w:r>
              <w:rPr>
                <w:szCs w:val="21"/>
              </w:rPr>
              <w:t>三氯甲烷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兴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二酚、羧基铁、芳香胺、苯、一氧化氮、三氯化铝、硝基苯、对苯二酚、氢氧化钾、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晓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化学实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，合成化学实验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，综合化学实验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硝酸汞、</w:t>
            </w:r>
            <w:r>
              <w:rPr>
                <w:szCs w:val="21"/>
              </w:rPr>
              <w:t>汞蒸气、苯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亚铁氰化钾、</w:t>
            </w:r>
            <w:r>
              <w:rPr>
                <w:szCs w:val="21"/>
              </w:rPr>
              <w:t>三氯甲烷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长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、研究生指导教师，实验用房安全责任人</w:t>
            </w:r>
            <w:r>
              <w:rPr/>
              <w:t>(</w:t>
            </w:r>
            <w:r>
              <w:rPr/>
              <w:t>化院</w:t>
            </w:r>
            <w:r>
              <w:rPr/>
              <w:t>11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功能高分子合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偶氮二异丁腈、氯甲醚、乙腈、五氧化二磷、三氯甲烷、三硝基甲苯、丙烯酰胺、氯化镉、硝酸、甲醇、二硫化碳、甲苯、二甲苯、二甲基甲酰胺、苯乙烯、四氢呋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景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学、科研人员、研究生指导教师，实验用房安全责任人</w:t>
            </w:r>
            <w:r>
              <w:rPr/>
              <w:t>(</w:t>
            </w:r>
            <w:r>
              <w:rPr/>
              <w:t>逸夫科技馆</w:t>
            </w:r>
            <w:r>
              <w:rPr/>
              <w:t>102</w:t>
            </w:r>
            <w:r>
              <w:rPr/>
              <w:t>，</w:t>
            </w:r>
            <w:r>
              <w:rPr/>
              <w:t>12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仪器分析实验：核磁共振波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锂离子电池电极材料制备，磁性多孔物质合成，金属有机化合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乙腈、三氯甲烷、甲醇、二硫化碳、甲苯、乙醚、丙酮、氯化镉、氯化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、研究生指导教师，实验用房安全责任人</w:t>
            </w:r>
            <w:r>
              <w:rPr/>
              <w:t>(</w:t>
            </w:r>
            <w:r>
              <w:rPr/>
              <w:t>化院</w:t>
            </w:r>
            <w:r>
              <w:rPr/>
              <w:t>12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等有机</w:t>
            </w:r>
            <w:r>
              <w:rPr/>
              <w:t>合成实验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合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</w:t>
            </w:r>
            <w:r>
              <w:rPr/>
              <w:t>溶剂</w:t>
            </w:r>
            <w:r>
              <w:rPr/>
              <w:t>及</w:t>
            </w:r>
            <w:r>
              <w:rPr/>
              <w:t>试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乙烯</w:t>
            </w:r>
            <w:r>
              <w:rPr/>
              <w:t>、醋酸乙烯酯等</w:t>
            </w:r>
            <w:r>
              <w:rPr/>
              <w:t>单体</w:t>
            </w:r>
            <w:r>
              <w:rPr/>
              <w:t>及聚合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明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学、科研人员、研究生指导教师，实验用房安全责任人</w:t>
            </w:r>
            <w:r>
              <w:rPr/>
              <w:t>(</w:t>
            </w:r>
            <w:r>
              <w:rPr/>
              <w:t>化院</w:t>
            </w:r>
            <w:r>
              <w:rPr/>
              <w:t>12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  <w:r>
              <w:rPr/>
              <w:t>，</w:t>
            </w:r>
            <w:r>
              <w:rPr>
                <w:szCs w:val="21"/>
              </w:rPr>
              <w:t>实验中心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化学实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合成</w:t>
            </w:r>
            <w:r>
              <w:rPr>
                <w:szCs w:val="21"/>
              </w:rPr>
              <w:t>高分子材料实验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化学实验研究</w:t>
            </w:r>
            <w:r>
              <w:rPr>
                <w:szCs w:val="21"/>
              </w:rPr>
              <w:t>，春、秋季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甲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苯乙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酰氯、乙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过氧化二苯甲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氯甲烷</w:t>
            </w:r>
            <w:r>
              <w:rPr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宏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、研究生指导教师，实验用房安全责任人</w:t>
            </w:r>
            <w:r>
              <w:rPr/>
              <w:t>(</w:t>
            </w:r>
            <w:r>
              <w:rPr/>
              <w:t>化院</w:t>
            </w:r>
            <w:r>
              <w:rPr/>
              <w:t>120,12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锂离子电池电极材料制备，金属有机化合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种无机、有机试剂，金属盐如氯化钴，邻苯二甲酸氢钾，高锰酸钾，草酸，过氧化氢，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海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、研究生指导教师，实验用房安全责任人（化院</w:t>
            </w:r>
            <w:r>
              <w:rPr/>
              <w:t>125</w:t>
            </w:r>
            <w:r>
              <w:rPr/>
              <w:t>、</w:t>
            </w:r>
            <w:r>
              <w:rPr/>
              <w:t>127</w:t>
            </w:r>
            <w:r>
              <w:rPr/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锂离子电池电极材料制备，功能高分子材料合成、无机有机杂化纳米材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乙腈、三氯甲烷、甲醇、二硫化碳、甲苯、乙醚、丙酮、氯化镉、氯化钴、溴化铅、氯化汞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忠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材料化学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多环芳烃化合物；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>、三氯甲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易挥发性有机溶剂</w:t>
            </w:r>
            <w:r>
              <w:rPr>
                <w:szCs w:val="21"/>
              </w:rPr>
              <w:t>；甲苯</w:t>
            </w:r>
            <w:r>
              <w:rPr>
                <w:szCs w:val="21"/>
              </w:rPr>
              <w:t>、氯苯、溴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化物等易挥发性</w:t>
            </w:r>
            <w:r>
              <w:rPr>
                <w:szCs w:val="21"/>
              </w:rPr>
              <w:t>药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仇永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材料化学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对二氯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五氧化二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二氧化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硼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氯化氢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芳香胺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腈，三氯甲烷，硫酸，硝酸，甲醇，脱硫催化剂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腈，三氯甲烷，硫酸，硝酸，甲醇，脱硫催化剂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秀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材料化学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对二氯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五氧化二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二氧化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硼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氯化氢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芳香胺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新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实验楼</w:t>
            </w:r>
            <w:r>
              <w:rPr>
                <w:szCs w:val="21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化学实验研究</w:t>
            </w:r>
            <w:r>
              <w:rPr/>
              <w:t>2017</w:t>
            </w:r>
            <w:r>
              <w:rPr/>
              <w:t>秋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多环芳烃化合物；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>、三氯甲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易挥发性有机溶剂</w:t>
            </w:r>
            <w:r>
              <w:rPr>
                <w:szCs w:val="21"/>
              </w:rPr>
              <w:t>；甲苯</w:t>
            </w:r>
            <w:r>
              <w:rPr>
                <w:szCs w:val="21"/>
              </w:rPr>
              <w:t>、氯苯、溴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化物等易挥发性</w:t>
            </w:r>
            <w:r>
              <w:rPr>
                <w:szCs w:val="21"/>
              </w:rPr>
              <w:t>药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海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馆</w:t>
            </w:r>
            <w:r>
              <w:rPr/>
              <w:t>504,5</w:t>
            </w:r>
            <w:r>
              <w:rPr/>
              <w:t>10</w:t>
            </w:r>
            <w:r>
              <w:rPr/>
              <w:t>净月国家工程实验室</w:t>
            </w:r>
            <w:r>
              <w:rPr/>
              <w:t>103,1</w:t>
            </w:r>
            <w:r>
              <w:rPr/>
              <w:t>04</w:t>
            </w:r>
            <w:r>
              <w:rPr/>
              <w:t>,1</w:t>
            </w: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固态锂电池材料合成及电池组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溶剂（丙酮，甲醛，甲醇，苯酚等），聚氧化乙烯，醚类，酯类，</w:t>
            </w:r>
            <w:r>
              <w:rPr/>
              <w:t>4-</w:t>
            </w:r>
            <w:r>
              <w:rPr/>
              <w:t>甲基苯甲酮，五氧化二矾，浓硫酸，硼烷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多环芳烃化合物；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>、三氯甲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易挥发性有机溶剂</w:t>
            </w:r>
            <w:r>
              <w:rPr>
                <w:szCs w:val="21"/>
              </w:rPr>
              <w:t>；甲苯</w:t>
            </w:r>
            <w:r>
              <w:rPr>
                <w:szCs w:val="21"/>
              </w:rPr>
              <w:t>、氯苯、溴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化物等易挥发性</w:t>
            </w:r>
            <w:r>
              <w:rPr>
                <w:szCs w:val="21"/>
              </w:rPr>
              <w:t>药品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红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实验</w:t>
            </w:r>
            <w:r>
              <w:rPr/>
              <w:t>2016</w:t>
            </w:r>
            <w:r>
              <w:rPr/>
              <w:t>秋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、溴酸钾、六氰合铁酸钾、硝酸、硫酸、盐酸、醋酸、氢氧化钠、乙醇、异丙醇、环己烷、硫酸铜、氯化钾、硫酸锌、硫酸铈铵、乙酸乙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材料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气、氮氧化物、硝酸、氢氧化钠、浓硫酸、金属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化学实验</w:t>
            </w:r>
            <w:r>
              <w:rPr/>
              <w:t>2016</w:t>
            </w:r>
            <w:r>
              <w:rPr/>
              <w:t>秋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、溴酸钾、六氰合铁酸钾、硝酸、硫酸、盐酸、醋酸、氢氧化钠、乙醇、异丙醇、环己烷、硫酸铜、氯化钾、硫酸锌、硫酸铈铵、乙酸乙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多环芳烃化合物；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>、三氯甲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易挥发性有机溶剂</w:t>
            </w:r>
            <w:r>
              <w:rPr>
                <w:szCs w:val="21"/>
              </w:rPr>
              <w:t>；甲苯</w:t>
            </w:r>
            <w:r>
              <w:rPr>
                <w:szCs w:val="21"/>
              </w:rPr>
              <w:t>、氯苯、溴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化物等易挥发性</w:t>
            </w:r>
            <w:r>
              <w:rPr>
                <w:szCs w:val="21"/>
              </w:rPr>
              <w:t>药品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兴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教师、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，</w:t>
            </w:r>
            <w:r>
              <w:rPr>
                <w:szCs w:val="21"/>
              </w:rPr>
              <w:t>化学楼</w:t>
            </w:r>
            <w:r>
              <w:rPr>
                <w:szCs w:val="21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电源装配</w:t>
            </w:r>
            <w:r>
              <w:rPr>
                <w:szCs w:val="21"/>
              </w:rPr>
              <w:t>与测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17</w:t>
            </w:r>
            <w:r>
              <w:rPr>
                <w:szCs w:val="21"/>
              </w:rPr>
              <w:t>秋季</w:t>
            </w:r>
            <w:r>
              <w:rPr>
                <w:szCs w:val="21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六氟磷酸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春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实验楼</w:t>
            </w:r>
            <w:r>
              <w:rPr>
                <w:szCs w:val="21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等有机合成实验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秋季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多环芳烃化合物；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>、三氯甲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易挥发性有机溶剂</w:t>
            </w:r>
            <w:r>
              <w:rPr>
                <w:szCs w:val="21"/>
              </w:rPr>
              <w:t>；甲苯</w:t>
            </w:r>
            <w:r>
              <w:rPr>
                <w:szCs w:val="21"/>
              </w:rPr>
              <w:t>、氯苯、溴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化物等易挥发性</w:t>
            </w:r>
            <w:r>
              <w:rPr>
                <w:szCs w:val="21"/>
              </w:rPr>
              <w:t>药品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树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材料化学研究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力电池国家地方联合工程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氟磷酸锂</w:t>
            </w:r>
            <w:r>
              <w:rPr/>
              <w:t>(</w:t>
            </w:r>
            <w:r>
              <w:rPr/>
              <w:t>剧毒氟化物</w:t>
            </w:r>
            <w:r>
              <w:rPr/>
              <w:t xml:space="preserve">), </w:t>
            </w:r>
            <w:r>
              <w:rPr/>
              <w:t>六氟磷酸钠</w:t>
            </w:r>
            <w:r>
              <w:rPr/>
              <w:t>(</w:t>
            </w:r>
            <w:r>
              <w:rPr/>
              <w:t>剧毒氟化物</w:t>
            </w:r>
            <w:r>
              <w:rPr/>
              <w:t xml:space="preserve">), </w:t>
            </w:r>
            <w:r>
              <w:rPr/>
              <w:t>二氧化锰</w:t>
            </w:r>
            <w:r>
              <w:rPr/>
              <w:t xml:space="preserve">, </w:t>
            </w:r>
            <w:r>
              <w:rPr/>
              <w:t>硝酸</w:t>
            </w:r>
            <w:r>
              <w:rPr/>
              <w:t xml:space="preserve">, </w:t>
            </w:r>
            <w:r>
              <w:rPr/>
              <w:t>甲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东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多环芳烃化合物；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>、三氯甲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易挥发性有机溶剂</w:t>
            </w:r>
            <w:r>
              <w:rPr>
                <w:szCs w:val="21"/>
              </w:rPr>
              <w:t>；甲苯</w:t>
            </w:r>
            <w:r>
              <w:rPr>
                <w:szCs w:val="21"/>
              </w:rPr>
              <w:t>、氯苯、溴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化物等易挥发性</w:t>
            </w:r>
            <w:r>
              <w:rPr>
                <w:szCs w:val="21"/>
              </w:rPr>
              <w:t>药品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邵奎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000000"/>
                <w:szCs w:val="21"/>
              </w:rPr>
              <w:t>从事</w:t>
            </w:r>
            <w:r>
              <w:rPr>
                <w:rFonts w:eastAsia="等线;宋体" w:cs="等线;宋体" w:ascii="等线;宋体" w:hAnsi="等线;宋体"/>
                <w:color w:val="000000"/>
                <w:szCs w:val="21"/>
              </w:rPr>
              <w:t>X</w:t>
            </w:r>
            <w:r>
              <w:rPr>
                <w:rFonts w:ascii="等线;宋体" w:hAnsi="等线;宋体" w:cs="等线;宋体" w:eastAsia="等线;宋体"/>
                <w:color w:val="000000"/>
                <w:szCs w:val="21"/>
              </w:rPr>
              <w:t>衍射研究工作的直接上机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立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馆</w:t>
            </w:r>
            <w:r>
              <w:rPr/>
              <w:t>504,5</w:t>
            </w:r>
            <w:r>
              <w:rPr/>
              <w:t>10</w:t>
            </w:r>
            <w:r>
              <w:rPr/>
              <w:t>净月国家工程实验室</w:t>
            </w:r>
            <w:r>
              <w:rPr/>
              <w:t>103,1</w:t>
            </w:r>
            <w:r>
              <w:rPr/>
              <w:t>04</w:t>
            </w:r>
            <w:r>
              <w:rPr/>
              <w:t>,1</w:t>
            </w: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乙烯、聚丙烯、聚酰亚胺隔膜的合成与制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酐类及二胺类，有机溶剂（丙酮，甲醛，甲醇，乙醚，苯酚等），粉尘，五氧化二矾，浓硫酸，二氧化锰，氯化氢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邵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馆</w:t>
            </w:r>
            <w:r>
              <w:rPr/>
              <w:t>504,5</w:t>
            </w:r>
            <w:r>
              <w:rPr/>
              <w:t>10</w:t>
            </w:r>
            <w:r>
              <w:rPr/>
              <w:t>净月国家工程实验室</w:t>
            </w:r>
            <w:r>
              <w:rPr/>
              <w:t>103,1</w:t>
            </w:r>
            <w:r>
              <w:rPr/>
              <w:t>04</w:t>
            </w:r>
            <w:r>
              <w:rPr/>
              <w:t>,1</w:t>
            </w: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氨酯类材料</w:t>
            </w:r>
            <w:r>
              <w:rPr/>
              <w:t>合成制备</w:t>
            </w:r>
            <w:r>
              <w:rPr/>
              <w:t>（无机</w:t>
            </w:r>
            <w:r>
              <w:rPr/>
              <w:t>及</w:t>
            </w:r>
            <w:r>
              <w:rPr/>
              <w:t>有</w:t>
            </w:r>
            <w:r>
              <w:rPr/>
              <w:t>机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氨酯，有机调节剂，</w:t>
            </w:r>
            <w:r>
              <w:rPr>
                <w:szCs w:val="21"/>
              </w:rPr>
              <w:t>有机溶剂（丙酮</w:t>
            </w:r>
            <w:r>
              <w:rPr>
                <w:szCs w:val="21"/>
              </w:rPr>
              <w:t>，甲醛，乙醚</w:t>
            </w:r>
            <w:r>
              <w:rPr>
                <w:szCs w:val="21"/>
              </w:rPr>
              <w:t>，苯酚</w:t>
            </w:r>
            <w:r>
              <w:rPr>
                <w:szCs w:val="21"/>
              </w:rPr>
              <w:t>等），粉尘</w:t>
            </w:r>
            <w:r>
              <w:rPr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504</w:t>
            </w:r>
            <w:r>
              <w:rPr/>
              <w:t>和</w:t>
            </w: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锂氧气电池氧气电极可控制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腈，二氧化锰，硫酸，甲醇，氢氧化钾，盐酸，四氢呋喃，氯化氢，丙酮，甲醛，乙醚，苯酚，粉尘，钼酸铵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康书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馆</w:t>
            </w:r>
            <w:r>
              <w:rPr/>
              <w:t>504,5</w:t>
            </w:r>
            <w:r>
              <w:rPr/>
              <w:t>10</w:t>
            </w:r>
            <w:r>
              <w:rPr/>
              <w:t>净月国家工程实验室</w:t>
            </w:r>
            <w:r>
              <w:rPr/>
              <w:t>103,1</w:t>
            </w:r>
            <w:r>
              <w:rPr/>
              <w:t>04</w:t>
            </w:r>
            <w:r>
              <w:rPr/>
              <w:t>,1</w:t>
            </w: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锂离子电池材料的制备及电池的组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溶剂（丙酮，甲醛，甲醇，苯酚等），聚氧化乙烯，醚类，酯类，</w:t>
            </w:r>
            <w:r>
              <w:rPr/>
              <w:t>4-</w:t>
            </w:r>
            <w:r>
              <w:rPr/>
              <w:t>甲基苯甲酮，五氧化二矾，浓硫酸，硼烷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鹰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馆</w:t>
            </w:r>
            <w:r>
              <w:rPr/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、硝基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文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馆</w:t>
            </w:r>
            <w:r>
              <w:rPr/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、硝基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海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馆</w:t>
            </w:r>
            <w:r>
              <w:rPr/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、硝基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长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  <w:r>
              <w:rPr/>
              <w:t>教学实验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法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</w:t>
            </w:r>
            <w:r>
              <w:rPr/>
              <w:t>化学教学实验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易挥发</w:t>
            </w:r>
            <w:r>
              <w:rPr/>
              <w:t>溶剂、无机</w:t>
            </w:r>
            <w:r>
              <w:rPr/>
              <w:t>刺激性</w:t>
            </w:r>
            <w:r>
              <w:rPr/>
              <w:t>气体</w:t>
            </w:r>
            <w:r>
              <w:rPr/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秀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  <w:r>
              <w:rPr/>
              <w:t>教学实验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法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</w:t>
            </w:r>
            <w:r>
              <w:rPr/>
              <w:t>化学教学实验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易挥发</w:t>
            </w:r>
            <w:r>
              <w:rPr/>
              <w:t>溶剂、无机</w:t>
            </w:r>
            <w:r>
              <w:rPr/>
              <w:t>刺激性</w:t>
            </w:r>
            <w:r>
              <w:rPr/>
              <w:t>气体</w:t>
            </w:r>
            <w:r>
              <w:rPr/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仕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  <w:r>
              <w:rPr/>
              <w:t>教学实验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法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</w:t>
            </w:r>
            <w:r>
              <w:rPr/>
              <w:t>化学教学实验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易挥发</w:t>
            </w:r>
            <w:r>
              <w:rPr/>
              <w:t>溶剂、无机</w:t>
            </w:r>
            <w:r>
              <w:rPr/>
              <w:t>刺激性</w:t>
            </w:r>
            <w:r>
              <w:rPr/>
              <w:t>气体</w:t>
            </w:r>
            <w:r>
              <w:rPr/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艳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  <w:r>
              <w:rPr/>
              <w:t>教学实验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法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</w:t>
            </w:r>
            <w:r>
              <w:rPr/>
              <w:t>化学教学实验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易挥发</w:t>
            </w:r>
            <w:r>
              <w:rPr/>
              <w:t>溶剂、无机</w:t>
            </w:r>
            <w:r>
              <w:rPr/>
              <w:t>刺激性</w:t>
            </w:r>
            <w:r>
              <w:rPr/>
              <w:t>气体</w:t>
            </w:r>
            <w:r>
              <w:rPr/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  <w:r>
              <w:rPr/>
              <w:t>教学实验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法</w:t>
            </w:r>
            <w:r>
              <w:rPr/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学</w:t>
            </w:r>
            <w:r>
              <w:rPr/>
              <w:t>化学教学实验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易挥发</w:t>
            </w:r>
            <w:r>
              <w:rPr/>
              <w:t>溶剂、无机</w:t>
            </w:r>
            <w:r>
              <w:rPr/>
              <w:t>刺激性</w:t>
            </w:r>
            <w:r>
              <w:rPr/>
              <w:t>气体</w:t>
            </w:r>
            <w:r>
              <w:rPr/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多孔材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污染物降解多酸配位化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二氧化锰、溴乙酸、迭氮钠、三氯甲烷、氯化氢、氟乙酸、硫化氢、溴水、硫酸镉、氯化镉、硝酸、甲醛、甲醇，三氯化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化实验课，多酸配位化学及催化化学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，重金属，溴水，氯气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阳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化学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化学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晓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化多孔有机骨架材料的设计合成与性质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氢氟酸，有机氟化物，有机硼化物，乙腈，三氯甲烷，溴甲烷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宇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膜的制备与气体分离性质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撑亚胺，氢氟酸，有机氟化物，有机硼化物，乙腈，三氯甲烷，溴甲烷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芳香骨架的制备及其性质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</w:t>
            </w:r>
            <w:r>
              <w:rPr>
                <w:rFonts w:ascii="宋体" w:hAnsi="宋体" w:cs="宋体" w:eastAsia="宋体"/>
                <w:sz w:val="21"/>
                <w:szCs w:val="21"/>
              </w:rPr>
              <w:t>硝基联苯，联苯胺及其盐类，氢氟酸，氰化钠，有机氟化物，硼化物，乙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广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材料的定向合成与性质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氢氟酸，有机氟化物，有机硼化物，乙腈，三氯甲烷，溴甲烷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小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聚合物的合成、表征及应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硝胺、氯乙烯、羧基镍等致癌物质，六氯苯、氢氟酸、乙腈等剧毒物质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维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基太阳能电池的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恩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基染料敏化太阳能电池的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亚硝胺、氯乙烯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亚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基配合物的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有机磷化合物，砷、汞、铅、铬、锰、镉化合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臧宏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物催化剂的合成，亚酸类化合物的质子传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硒酸钠、苯、四氯化碳、三氯甲烷、亚磷酸、五氧化二矾、二氧化锰、氯化氢、三氯化铝、钼酸胺、间苯二胺、正丁醇、叔丁醇、乙二醇、硝酸、甲醛、甲醇、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联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凤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化实验课 及国家自然科学基金项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、丙酮、溴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氯气、二氧化锰、氮氧化物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化工基础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煤油，甲醇等多种有机溶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化实验课 及自然科学基金项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丙酮，三氯甲烷，甲醇，溴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：普通化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：基于多酸的无机有机杂化材料的制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溴水、五氧化二钒、硫酸、硫酸镉、氯化镉、硝酸、邻苯二甲酸、吡啶、盐酸、乙醚、丙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华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催化有机污染物降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性多金属氧酸盐合成及催化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芳香胺，对二氯苯、三氯化锑、五氧化二磷、氯化镉、硝酸、甲醛、甲醇、苯、硫酸、钼酸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荧光测试及科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硝基苯、苯胺、苯，乙醚、乙腈、甲醇、氨气、硝酸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术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催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270" w:hRule="atLeast"/>
              </w:trPr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-ray</w:t>
            </w:r>
            <w:r>
              <w:rPr>
                <w:rFonts w:ascii="宋体" w:hAnsi="宋体" w:cs="宋体"/>
                <w:szCs w:val="21"/>
              </w:rPr>
              <w:t>单晶衍射仪；化工基础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-ray</w:t>
            </w:r>
            <w:r>
              <w:rPr>
                <w:rFonts w:ascii="宋体" w:hAnsi="宋体" w:cs="宋体" w:eastAsia="宋体"/>
                <w:sz w:val="21"/>
                <w:szCs w:val="21"/>
              </w:rPr>
              <w:t>射线，甲醇、煤油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光催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冰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、红外、电化学测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甲醇、苯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270" w:hRule="atLeast"/>
              </w:trPr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206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2060"/>
                      <w:kern w:val="0"/>
                      <w:szCs w:val="21"/>
                    </w:rPr>
                    <w:t>龚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催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志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镜测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三氯甲烷，甲醇、苯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、研究生指导教师，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，溴乙酸、迭氮钠、硫酸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周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化学法测定重金属离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汞离子、铅离子、铬离子、锰离子、镉离子、苯酚、甲醛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有机溶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薄祥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技馆</w:t>
            </w:r>
            <w:r>
              <w:rPr/>
              <w:t>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化学检测金属离子、酚醛树脂的合成、有机物高温分解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重金属离子、苯酚、甲醛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机溶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-</w:t>
            </w:r>
            <w:r>
              <w:rPr/>
              <w:t>射线粉末衍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/>
              <w:t>-</w:t>
            </w:r>
            <w:r>
              <w:rPr/>
              <w:t>射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爱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分析测试中心原子吸收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长期从事</w:t>
            </w:r>
            <w:r>
              <w:rPr>
                <w:szCs w:val="21"/>
              </w:rPr>
              <w:t>原子吸收的分析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研究工作</w:t>
            </w:r>
            <w:r>
              <w:rPr>
                <w:szCs w:val="21"/>
              </w:rPr>
              <w:t>、仪器分析实验等主要从事</w:t>
            </w:r>
            <w:r>
              <w:rPr>
                <w:szCs w:val="21"/>
              </w:rPr>
              <w:t>砷、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铅、铬、锰、铍、镉、</w:t>
            </w:r>
            <w:r>
              <w:rPr>
                <w:szCs w:val="21"/>
              </w:rPr>
              <w:t>硒</w:t>
            </w:r>
            <w:r>
              <w:rPr>
                <w:szCs w:val="21"/>
              </w:rPr>
              <w:t>及其化合物等剧毒物质的分析工作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经常接触上述物质的有毒气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剧毒气体：</w:t>
            </w:r>
            <w:r>
              <w:rPr>
                <w:rFonts w:eastAsia="宋体"/>
                <w:sz w:val="21"/>
                <w:szCs w:val="21"/>
              </w:rPr>
              <w:t>汞蒸气、砷化氢</w:t>
            </w:r>
            <w:r>
              <w:rPr>
                <w:rFonts w:eastAsia="宋体"/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三氧化二砷、有机砷化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剧毒试剂：</w:t>
            </w:r>
            <w:r>
              <w:rPr>
                <w:szCs w:val="21"/>
              </w:rPr>
              <w:t>砷、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铅、铬、锰、铍、镉、</w:t>
            </w:r>
            <w:r>
              <w:rPr>
                <w:szCs w:val="21"/>
              </w:rPr>
              <w:t>硒</w:t>
            </w:r>
            <w:r>
              <w:rPr>
                <w:szCs w:val="21"/>
              </w:rPr>
              <w:t>及其化合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马建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25  </w:t>
            </w:r>
            <w:r>
              <w:rPr>
                <w:szCs w:val="21"/>
              </w:rPr>
              <w:t>基础实验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普通化学实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配体及配合物合成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、氯仿、甲苯、甲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测试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物分析化学检测方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社会公共安全痕量物质检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苯、四氯化碳、三氯硝基甲烷、、硫酸、砷化镓、丙烯酰胺、</w:t>
            </w:r>
            <w:r>
              <w:rPr>
                <w:rFonts w:eastAsia="宋体"/>
                <w:sz w:val="21"/>
                <w:szCs w:val="21"/>
              </w:rPr>
              <w:t>环氧</w:t>
            </w:r>
            <w:r>
              <w:rPr>
                <w:rFonts w:eastAsia="宋体"/>
                <w:sz w:val="21"/>
                <w:szCs w:val="21"/>
              </w:rPr>
              <w:t>乙</w:t>
            </w:r>
            <w:r>
              <w:rPr>
                <w:rFonts w:eastAsia="宋体"/>
                <w:sz w:val="21"/>
                <w:szCs w:val="21"/>
              </w:rPr>
              <w:t>烷、</w:t>
            </w:r>
            <w:r>
              <w:rPr>
                <w:rFonts w:eastAsia="宋体"/>
                <w:sz w:val="21"/>
                <w:szCs w:val="21"/>
              </w:rPr>
              <w:t>四氯化硅、硝酸、甲醛、甲醇、甲苯、二甲</w:t>
            </w:r>
            <w:r>
              <w:rPr>
                <w:rFonts w:eastAsia="宋体"/>
                <w:sz w:val="21"/>
                <w:szCs w:val="21"/>
              </w:rPr>
              <w:t>苯</w:t>
            </w:r>
            <w:r>
              <w:rPr>
                <w:rFonts w:eastAsia="宋体"/>
                <w:sz w:val="21"/>
                <w:szCs w:val="21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连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分析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分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，甲苯，苯胺，苯酚，硝基苯，二甲基甲酰胺，甲醇，汞，铅，镉，铬，硫酸，铁氰化钾，重铬酸钾，四氯化碳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尚庆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分析检测、仪器分析实验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曲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黎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测试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分析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外可见光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重金属离子、苯酚、甲醛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有机溶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荧光光谱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分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氯仿甲苯二甲苯等剧毒或高毒有机化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元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相色谱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相色谱分析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苯、甲苯、苯胺、苯酚，硝基苯、二甲基甲酰胺、甲醇、汞、铅、硫酸，铁氰化钾，重铬酸钾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四氯化碳、三氯硝基甲烷、硫酸、丙烯酰胺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环氧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乙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烷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硝酸、甲醛、甲醇、二甲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崔秀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紫外可见近红外光谱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机物结构分析实验，仪器分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氯仿二氯甲烷等剧毒或高毒有机化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继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原子发射光谱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原子发射光谱法对校内外样品中的重金属含量分析测试；含苯并咪唑配合物合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铍及其化合物、氢氟酸、硝酸、硫酸、三氯甲烷、芳香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思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核磁共振波谱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红外光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常分析测试、仪器分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强磁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射频场</w:t>
            </w:r>
            <w:r>
              <w:rPr>
                <w:szCs w:val="21"/>
              </w:rPr>
              <w:t>；</w:t>
            </w:r>
            <w:r>
              <w:rPr/>
              <w:t>多种有害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英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效液相色谱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合物分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腈、三氯甲烷、有机磷化物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胜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薄层色谱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合物分析、普化实验及</w:t>
            </w:r>
            <w:r>
              <w:rPr>
                <w:szCs w:val="21"/>
              </w:rPr>
              <w:t>校内外药物分析测试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重金属离子、苯酚、甲醛、氯仿、苯、甲醇、</w:t>
            </w:r>
            <w:r>
              <w:rPr>
                <w:szCs w:val="21"/>
              </w:rPr>
              <w:t>乙腈、</w:t>
            </w:r>
            <w:r>
              <w:rPr>
                <w:rFonts w:ascii="宋体" w:hAnsi="宋体" w:cs="宋体"/>
                <w:szCs w:val="21"/>
              </w:rPr>
              <w:t>邻苯二酚、浓硫酸、铁氰化钾，重铬酸钾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东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红外光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常分析测试、仪器分析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氯仿、丙酮、甲醇、二甲基亚砜等；多种有机、无机有害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7:00Z</dcterms:created>
  <dc:creator>静静流淌的小溪</dc:creator>
  <dc:description/>
  <dc:language>en-US</dc:language>
  <cp:lastModifiedBy>静静流淌的小溪</cp:lastModifiedBy>
  <dcterms:modified xsi:type="dcterms:W3CDTF">2017-11-28T00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