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 大学从事教学实验工作人员申请享受保健津贴汇总表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 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单位：生命科学学院（盖章）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65"/>
        <w:gridCol w:w="1470"/>
        <w:gridCol w:w="2215"/>
        <w:gridCol w:w="3735"/>
        <w:gridCol w:w="825"/>
        <w:gridCol w:w="885"/>
        <w:gridCol w:w="1260"/>
        <w:gridCol w:w="711"/>
        <w:gridCol w:w="1313"/>
      </w:tblGrid>
      <w:tr>
        <w:trPr>
          <w:trHeight w:val="21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乙锭（</w:t>
            </w:r>
            <w:r>
              <w:rPr/>
              <w:t>EB</w:t>
            </w:r>
            <w:r>
              <w:rPr/>
              <w:t>）、碘化丙啶（</w:t>
            </w:r>
            <w:r>
              <w:rPr/>
              <w:t>PI</w:t>
            </w:r>
            <w:r>
              <w:rPr/>
              <w:t>）、</w:t>
            </w:r>
            <w:r>
              <w:rPr/>
              <w:t>FITC-</w:t>
            </w:r>
            <w:r>
              <w:rPr/>
              <w:t>鬼笔环肽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洪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甲醛、二甲苯、间苯三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生理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生理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萘胺、甲苯、丙酮、盐酸</w:t>
            </w:r>
            <w:r>
              <w:rPr/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生理学、显微示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育生物学实验、人体组织解剖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甲苯、甲醛、氨水、硫酸、盐酸、醋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氯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甲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庞劲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ascii="宋体" w:hAnsi="宋体" w:cs="宋体"/>
                <w:szCs w:val="21"/>
              </w:rPr>
              <w:t>醛</w:t>
            </w:r>
            <w:r>
              <w:rPr>
                <w:rFonts w:ascii="宋体" w:hAnsi="宋体" w:cs="宋体"/>
                <w:szCs w:val="21"/>
              </w:rPr>
              <w:t>、盐酸、乙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桂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、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腈、三氯甲烷、甲醇、丙烯酰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苏继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聚丙烯酰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甲叉双丙烯酰胺、戊二醇、</w:t>
            </w:r>
            <w:r>
              <w:rPr>
                <w:szCs w:val="21"/>
              </w:rPr>
              <w:t>甲醇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乙锭（</w:t>
            </w:r>
            <w:r>
              <w:rPr/>
              <w:t>EB</w:t>
            </w:r>
            <w:r>
              <w:rPr/>
              <w:t>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焦明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镜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显微镜检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使用固定式</w:t>
            </w:r>
            <w:r>
              <w:rPr>
                <w:rFonts w:cs="宋体" w:ascii="宋体" w:hAnsi="宋体"/>
                <w:szCs w:val="21"/>
              </w:rPr>
              <w:t>γ</w:t>
            </w:r>
            <w:r>
              <w:rPr>
                <w:rFonts w:ascii="宋体" w:hAnsi="宋体" w:cs="宋体"/>
                <w:szCs w:val="21"/>
              </w:rPr>
              <w:t>射辐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衍射研究工作的直接上机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6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海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</w:t>
            </w:r>
            <w:r>
              <w:rPr/>
              <w:t>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聚丙烯酰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甲叉双丙烯酰胺、</w:t>
            </w:r>
            <w:r>
              <w:rPr>
                <w:szCs w:val="21"/>
              </w:rPr>
              <w:t>巴比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甲醇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开放性汞，氨基甲酸乙酯，硫酸，甲醛，甲苯，二甲苯，盐酸，乙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三氯甲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浓硫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三氟乙酸</w:t>
            </w:r>
            <w:r>
              <w:rPr>
                <w:szCs w:val="21"/>
              </w:rPr>
              <w:t>、苯酚、甲醇</w:t>
            </w:r>
            <w:r>
              <w:rPr>
                <w:szCs w:val="21"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、硫酸、三氯甲烷、三氟乙酸、盐酸、苯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思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、硫酸、三氯甲烷、三氟乙酸、盐酸、苯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巴雪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学基础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鬼笔环肽、</w:t>
            </w:r>
            <w:r>
              <w:rPr>
                <w:szCs w:val="21"/>
              </w:rPr>
              <w:t>甲醛、盐酸、高能激发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学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学基础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乙锭（</w:t>
            </w:r>
            <w:r>
              <w:rPr/>
              <w:t>EB</w:t>
            </w:r>
            <w:r>
              <w:rPr/>
              <w:t>）、秋水仙素、乙醚、鬼笔环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龙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动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动物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甲醛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叠氮化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溴化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甲苯、苯、甲苯、甲醇、三氯乙酸、三氯甲烷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开放性汞，氨基甲酸乙酯，硫酸，甲醛，甲苯，二甲苯，盐酸，乙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继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荼胺</w:t>
            </w:r>
            <w:r>
              <w:rPr>
                <w:rFonts w:ascii="宋体" w:hAnsi="宋体" w:cs="宋体"/>
                <w:szCs w:val="21"/>
              </w:rPr>
              <w:t>，联苯胺，三氯甲烷，甲苯，</w:t>
            </w:r>
            <w:r>
              <w:rPr/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爱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药品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药品管理、发放及购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氰化钾、乙腈、三氧化二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桂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管理及制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氧化二砷、甲醛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动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动物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Cs w:val="21"/>
              </w:rPr>
              <w:t>开放性汞，氨基甲酸乙酯，硫酸，</w:t>
            </w:r>
            <w:r>
              <w:rPr>
                <w:bCs/>
              </w:rPr>
              <w:t>甲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姜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实验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生物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鬼笔环肽、碘化丙啶、溴化乙锭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春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开放性汞，氨基甲酸乙酯，硫酸，甲醛，甲苯，二甲苯，盐酸，乙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红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甲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二甲基氨基苯甲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氯乙酸</w:t>
            </w:r>
            <w:r>
              <w:rPr/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秀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激光共聚焦显微镜、流式细胞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激光共聚焦显微镜、流式细胞仪等的测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碘化丙啶，鬼笔环肽，</w:t>
            </w:r>
            <w:r>
              <w:rPr>
                <w:szCs w:val="21"/>
              </w:rPr>
              <w:t>DAPI</w:t>
            </w:r>
            <w:r>
              <w:rPr>
                <w:szCs w:val="21"/>
              </w:rPr>
              <w:t>等致癌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邸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、氯仿、丙烯酰胺、甲醇、苯酚等</w:t>
            </w:r>
            <w:r>
              <w:rPr/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  <w:r>
              <w:rPr>
                <w:rFonts w:eastAsia="Times New Roman"/>
                <w:bCs/>
              </w:rPr>
              <w:t xml:space="preserve">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秀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质联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质联机测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，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，甲醇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世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学基础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鬼笔环肽、秋水仙素、溴化乙锭（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乙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效液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效液相测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腈、叠氮钠、甲醇、异丙醇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锡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镜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显微镜检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使用固定式</w:t>
            </w:r>
            <w:r>
              <w:rPr>
                <w:rFonts w:cs="宋体" w:ascii="宋体" w:hAnsi="宋体"/>
                <w:szCs w:val="21"/>
              </w:rPr>
              <w:t>γ</w:t>
            </w:r>
            <w:r>
              <w:rPr>
                <w:rFonts w:ascii="宋体" w:hAnsi="宋体" w:cs="宋体"/>
                <w:szCs w:val="21"/>
              </w:rPr>
              <w:t>射辐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衍射研究工作的直接上机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5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筱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生物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乙锭（</w:t>
            </w:r>
            <w:r>
              <w:rPr/>
              <w:t>EB</w:t>
            </w:r>
            <w:r>
              <w:rPr/>
              <w:t>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生物实验研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生物实验研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笨、四氯化碳、硫酸、硝酸、甲醛、甲醇、丙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ascii="宋体" w:hAnsi="宋体" w:cs="宋体"/>
                <w:szCs w:val="21"/>
              </w:rPr>
              <w:t>醛</w:t>
            </w:r>
            <w:r>
              <w:rPr>
                <w:rFonts w:ascii="宋体" w:hAnsi="宋体" w:cs="宋体"/>
                <w:szCs w:val="21"/>
              </w:rPr>
              <w:t>、盐酸、乙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、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腈、三氯甲烷、甲醇、丙烯酰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生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乙锭（</w:t>
            </w:r>
            <w:r>
              <w:rPr/>
              <w:t>EB</w:t>
            </w:r>
            <w:r>
              <w:rPr/>
              <w:t>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生理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开放性汞，氨基甲酸乙酯，硫酸，甲醛，甲苯，二甲苯，盐酸，乙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腈、五氧化二磷、三氯甲烷；甲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潇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生物学实验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腈、三氯甲烷、甲醛、甲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圆二色谱、荧光光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腈、五氧化二磷、三氯甲烷；氯化氢、甲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化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腈、甲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醛、盐酸、乙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醛、甲醇、苯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敬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与细胞研究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技术方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溴化乙锭（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）、聚丙烯酰胺、碘化丙啶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、甲醇、硫酸、醋酸、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巯基乙醇、咪唑、氚、激光器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与细胞研究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技术方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溴化乙锭（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）、碘化丙啶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、甲醇、硫酸、醋酸、异丙醇、多聚甲醛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表观遗传学教育部重点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与遗传实验技术方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溴化乙锭（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）、碘化丙啶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、甲醇、硫酸、醋酸、异丙醇、多聚甲醛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药物基因和蛋白筛选国家工程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/>
              <w:t>iRNA</w:t>
            </w:r>
            <w:r>
              <w:rPr/>
              <w:t>在</w:t>
            </w:r>
            <w:r>
              <w:rPr/>
              <w:t>TSP50</w:t>
            </w:r>
            <w:r>
              <w:rPr/>
              <w:t>诱导的乳酸癌发生中的作用及机制研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醛、甲醇、甲苯、二甲苯、硫酸、盐酸、乙醚、丙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药物基因和蛋白筛选国家工程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/>
              <w:t>iRNA</w:t>
            </w:r>
            <w:r>
              <w:rPr/>
              <w:t>在</w:t>
            </w:r>
            <w:r>
              <w:rPr/>
              <w:t>TSP50</w:t>
            </w:r>
            <w:r>
              <w:rPr/>
              <w:t>诱导的乳酸癌发生中的作用及机制研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醛、甲醇、二甲苯、硫酸、硝酸、乙醚、</w:t>
            </w:r>
            <w:r>
              <w:rPr>
                <w:szCs w:val="21"/>
              </w:rPr>
              <w:t>DE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药物基因和蛋白筛选国家工程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性干细胞库技术体系开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T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MSO</w:t>
            </w:r>
            <w:r>
              <w:rPr>
                <w:szCs w:val="21"/>
              </w:rPr>
              <w:t>、乙腈、</w:t>
            </w:r>
            <w:r>
              <w:rPr>
                <w:szCs w:val="21"/>
              </w:rPr>
              <w:t>SD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rizol</w:t>
            </w:r>
            <w:r>
              <w:rPr>
                <w:szCs w:val="21"/>
              </w:rPr>
              <w:t>、丙烯酰胺、氟乙酸、</w:t>
            </w:r>
            <w:r>
              <w:rPr>
                <w:szCs w:val="21"/>
              </w:rPr>
              <w:t>TEMED</w:t>
            </w:r>
            <w:r>
              <w:rPr>
                <w:szCs w:val="21"/>
              </w:rPr>
              <w:t>、苯酚、</w:t>
            </w:r>
            <w:r>
              <w:rPr>
                <w:szCs w:val="21"/>
              </w:rPr>
              <w:t>DEPC</w:t>
            </w:r>
            <w:r>
              <w:rPr>
                <w:szCs w:val="21"/>
              </w:rPr>
              <w:t>、甲醛、甲醇、二甲苯、硫酸、硝酸、乙醚、紫外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秀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氮磷分析室常规实验室（化学药品室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生态学与草学研究方法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酸肼、丙酮、甲醛、苯酚、氯仿、三氯乙酸、高氯酸、石油醚、十氢化萘、重铬酸钾、硝酸钾、硫酸、盐酸、硝酸、氨水、氢氧化钾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寅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实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醛、甲醇、苯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7:00Z</dcterms:created>
  <dc:creator>a</dc:creator>
  <dc:description/>
  <dc:language>en-US</dc:language>
  <cp:lastModifiedBy>a</cp:lastModifiedBy>
  <cp:lastPrinted>2016-11-10T15:30:00Z</cp:lastPrinted>
  <dcterms:modified xsi:type="dcterms:W3CDTF">2016-11-15T08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