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实验室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单位：</w:t>
      </w:r>
      <w:r>
        <w:rPr>
          <w:sz w:val="24"/>
          <w:szCs w:val="24"/>
          <w:lang w:eastAsia="zh-CN"/>
        </w:rPr>
        <w:t>体育学院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报送日期：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日</w:t>
      </w:r>
    </w:p>
    <w:tbl>
      <w:tblPr>
        <w:tblW w:w="1327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"/>
        <w:gridCol w:w="1260"/>
        <w:gridCol w:w="2159"/>
        <w:gridCol w:w="1540"/>
        <w:gridCol w:w="2894"/>
        <w:gridCol w:w="606"/>
        <w:gridCol w:w="829"/>
        <w:gridCol w:w="829"/>
        <w:gridCol w:w="758"/>
        <w:gridCol w:w="677"/>
      </w:tblGrid>
      <w:tr>
        <w:trPr>
          <w:trHeight w:val="1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类别（专职实验员、实验教师、科研人员、实验用房安全责任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上课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</w:rPr>
              <w:t>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</w:rPr>
              <w:t>生化、心理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生化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尿肌酐测定，血红蛋白测定，血乳酸测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徐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力学、保健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汞、三氯化铁、盐酸、亚氰化钾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朱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生理、解剖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解剖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福尔马林、乙醚、盐酸、甲醇、丙烯酸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5"/>
                <w:szCs w:val="15"/>
              </w:rPr>
              <w:t>甲醛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焦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儿童体测、冰雪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体育测量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汞、三氯化铁、盐酸、亚氰化钾、光辐射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刘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解剖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解剖学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福尔马林、乙醚、盐酸、甲醇、丙烯酸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5"/>
                <w:szCs w:val="15"/>
              </w:rPr>
              <w:t>甲醛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</w:rPr>
              <w:t>李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解剖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解剖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福尔马林、乙醚、盐酸、甲醇、丙烯酸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5"/>
                <w:szCs w:val="15"/>
              </w:rPr>
              <w:t>甲醛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田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生理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生理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亚铁氰化钾、对苯二酚、盐酸、丙酮、乙醚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</w:rPr>
              <w:t>史冀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生理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生理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亚铁氰化钾、对苯二酚、盐酸、丙酮、乙醚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张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</w:rPr>
              <w:t>生物化学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动生化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尿肌酐测定，血红蛋白测定，血乳酸测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徐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汞、三氯化铁、盐酸、亚氰化钾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徐红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汞、三氯化铁、盐酸、亚氰化钾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刘云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体育保健学</w:t>
            </w:r>
            <w:r>
              <w:rPr>
                <w:b w:val="false"/>
                <w:bCs w:val="false"/>
                <w:lang w:val="en-US" w:eastAsia="zh-CN"/>
              </w:rPr>
              <w:t>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汞、三氯化铁、盐酸、亚氰化钾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测量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运动康复医学上、下两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尿肌酐测定，血红蛋白测定，血乳酸测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7:00Z</dcterms:created>
  <dc:creator>Administrator</dc:creator>
  <dc:description/>
  <dc:language>en-US</dc:language>
  <cp:lastModifiedBy>静静流淌的小溪</cp:lastModifiedBy>
  <dcterms:modified xsi:type="dcterms:W3CDTF">2017-11-28T00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