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 大学从事教学实验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：自然博物馆（盖章）</w:t>
      </w:r>
      <w:r>
        <w:rPr>
          <w:rFonts w:eastAsia="Times New Roman"/>
          <w:sz w:val="24"/>
          <w:szCs w:val="24"/>
        </w:rPr>
        <w:t xml:space="preserve">                  </w:t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65"/>
        <w:gridCol w:w="1898"/>
        <w:gridCol w:w="1786"/>
        <w:gridCol w:w="3588"/>
        <w:gridCol w:w="703"/>
        <w:gridCol w:w="961"/>
        <w:gridCol w:w="1449"/>
        <w:gridCol w:w="879"/>
        <w:gridCol w:w="785"/>
      </w:tblGrid>
      <w:tr>
        <w:trPr>
          <w:trHeight w:val="21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库房日常清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砒霜，樟脑，甲醛，汞，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志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库房日常清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砒霜，樟脑，甲醛，汞，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钧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库房日常清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砒霜，樟脑，甲醛，汞，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林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库房日常清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砒霜，樟脑，甲醛，汞，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新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本库房日常清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砒霜，樟脑，甲醛，汞，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牧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剥制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制作与修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砷，甲醛，乙酸汞，苯酚樟脑，硫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明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剥制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制作与修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砷，甲醛，乙酸汞，苯酚樟脑，硫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鹏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剥制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制作与修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氧化二砷，甲醛，乙酸汞，苯酚樟脑，硫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6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本鉴定与管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砷化物，甲醛，重金属及生物污染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44:00Z</dcterms:created>
  <dc:creator>a</dc:creator>
  <dc:description/>
  <dc:language>en-US</dc:language>
  <cp:lastModifiedBy>a</cp:lastModifiedBy>
  <dcterms:modified xsi:type="dcterms:W3CDTF">2016-11-10T07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