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东北师范大学</w:t>
      </w:r>
      <w:r>
        <w:rPr>
          <w:rFonts w:cs="宋体" w:ascii="宋体" w:hAnsi="宋体"/>
          <w:b/>
          <w:kern w:val="0"/>
          <w:sz w:val="21"/>
          <w:szCs w:val="21"/>
        </w:rPr>
        <w:t>20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 w:val="21"/>
          <w:szCs w:val="21"/>
        </w:rPr>
        <w:t>年教学、科研实验室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名单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东北师范大学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年教学、科研实验室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名单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65"/>
        <w:gridCol w:w="1128"/>
        <w:gridCol w:w="900"/>
        <w:gridCol w:w="675"/>
        <w:gridCol w:w="990"/>
        <w:gridCol w:w="1245"/>
        <w:gridCol w:w="915"/>
        <w:gridCol w:w="720"/>
        <w:gridCol w:w="106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验室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（基础、专业、科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归属关系（学校、学院、研究院所、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建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年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验室面积（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验室类别（国家级、省部级、校、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验室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物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物理基础教学实验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物理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逸夫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连明</w:t>
            </w:r>
          </w:p>
        </w:tc>
      </w:tr>
      <w:tr>
        <w:trPr>
          <w:trHeight w:val="8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先进能源技术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逸夫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明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紫外光发射材料与技术教育部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逸夫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长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辐射技术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净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林茂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化学基础教学实验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验综合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张景萍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多酸科学教育部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逸夫科学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" w:eastAsia="zh-CN"/>
              </w:rPr>
            </w:pPr>
            <w:r>
              <w:rPr>
                <w:szCs w:val="21"/>
              </w:rPr>
              <w:t>朱广山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机功能分子设计与合成吉林省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逸夫科学馆、化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景萍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析测试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逸夫科学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明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高分子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基础、专业、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长利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物理化学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基础、专业、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化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9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刚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动力电池国家地方联合工程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功能材料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逸夫科技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净月国家工程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谢海明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物基础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4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科楼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周义发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药物基因和蛋白筛选国家工程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5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净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玉新</w:t>
            </w:r>
          </w:p>
        </w:tc>
      </w:tr>
      <w:tr>
        <w:trPr>
          <w:trHeight w:val="9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吉林省长白山天然药物化学与生物学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综合实验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周义发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子细胞生理学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命科学学院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霍洪亮</w:t>
            </w:r>
          </w:p>
        </w:tc>
      </w:tr>
      <w:tr>
        <w:trPr>
          <w:trHeight w:val="7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动物学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生科楼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涛</w:t>
            </w:r>
          </w:p>
        </w:tc>
      </w:tr>
      <w:tr>
        <w:trPr>
          <w:trHeight w:val="8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微生物学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命科学学院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植物生理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科院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植物学研究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命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肖洪兴</w:t>
            </w:r>
          </w:p>
        </w:tc>
      </w:tr>
      <w:tr>
        <w:trPr>
          <w:trHeight w:val="9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植被生态科学教育部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草地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科学学院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德利</w:t>
            </w:r>
          </w:p>
        </w:tc>
      </w:tr>
      <w:tr>
        <w:trPr>
          <w:trHeight w:val="8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1"/>
                <w:szCs w:val="21"/>
              </w:rPr>
            </w:r>
            <w:bookmarkStart w:id="0" w:name="OLE_LINK30"/>
            <w:bookmarkStart w:id="1" w:name="OLE_LINK31"/>
            <w:bookmarkStart w:id="2" w:name="OLE_LINK30"/>
            <w:bookmarkStart w:id="3" w:name="OLE_LINK31"/>
            <w:bookmarkEnd w:id="2"/>
            <w:bookmarkEnd w:id="3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bookmarkStart w:id="4" w:name="OLE_LINK6"/>
            <w:r>
              <w:rPr>
                <w:rFonts w:ascii="宋体" w:hAnsi="宋体" w:cs="宋体"/>
                <w:bCs/>
                <w:szCs w:val="21"/>
              </w:rPr>
              <w:t>遗传与细胞研究所</w:t>
            </w:r>
            <w:bookmarkEnd w:id="4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遗传与细胞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实验楼、逸夫科学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曾宪陆</w:t>
            </w:r>
          </w:p>
        </w:tc>
      </w:tr>
      <w:tr>
        <w:trPr>
          <w:trHeight w:val="3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地理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shd w:fill="FFFFFF" w:val="clear"/>
              </w:rPr>
              <w:t>地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shd w:fill="FFFFFF" w:val="clear"/>
              </w:rPr>
              <w:t>学基础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气象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地理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吴正方</w:t>
            </w:r>
          </w:p>
        </w:tc>
      </w:tr>
      <w:tr>
        <w:trPr>
          <w:trHeight w:val="8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域开发信息工程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理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洪岩</w:t>
            </w:r>
          </w:p>
        </w:tc>
      </w:tr>
      <w:tr>
        <w:trPr>
          <w:trHeight w:val="8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泥炭沼泽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理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卜兆君</w:t>
            </w:r>
          </w:p>
        </w:tc>
      </w:tr>
      <w:tr>
        <w:trPr>
          <w:trHeight w:val="9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东北资源环境研究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理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洪岩</w:t>
            </w:r>
          </w:p>
        </w:tc>
      </w:tr>
      <w:tr>
        <w:trPr>
          <w:trHeight w:val="10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国东北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理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继生</w:t>
            </w:r>
          </w:p>
        </w:tc>
      </w:tr>
      <w:tr>
        <w:trPr>
          <w:trHeight w:val="83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体育实验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体育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徐红旗      </w:t>
            </w:r>
          </w:p>
        </w:tc>
      </w:tr>
      <w:tr>
        <w:trPr>
          <w:trHeight w:val="6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田径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体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刚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数学与统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用统计教育部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数统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史宁中</w:t>
            </w:r>
          </w:p>
        </w:tc>
      </w:tr>
      <w:tr>
        <w:trPr>
          <w:trHeight w:val="10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教育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心理学教学实验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田家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鲁学明</w:t>
            </w:r>
          </w:p>
        </w:tc>
      </w:tr>
      <w:tr>
        <w:trPr>
          <w:trHeight w:val="8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5" w:name="OLE_LINK4"/>
            <w:bookmarkStart w:id="6" w:name="OLE_LINK19"/>
            <w:bookmarkEnd w:id="5"/>
            <w:bookmarkEnd w:id="6"/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外国语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语基础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省级示范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林正军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7" w:name="OLE_LINK10"/>
            <w:bookmarkEnd w:id="7"/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环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8" w:name="OLE_LINK23"/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科学基础教学实验中心</w:t>
            </w:r>
            <w:bookmarkEnd w:id="8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1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净月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秦伟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家环境保护湿地生态与植被恢复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盛连喜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动物资源保护与利用重点实验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环境学院部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学院、地理学院、生命科学学院、自然博物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201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冯江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吉林省城市污水处理与水质保障工程研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霍明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传媒科学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传媒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传媒东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bookmarkStart w:id="9" w:name="OLE_LINK8"/>
            <w:bookmarkStart w:id="10" w:name="OLE_LINK9"/>
            <w:bookmarkEnd w:id="9"/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董昕</w:t>
            </w:r>
            <w:bookmarkEnd w:id="10"/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  <w:bookmarkStart w:id="11" w:name="OLE_LINK8"/>
            <w:bookmarkStart w:id="12" w:name="OLE_LINK8"/>
            <w:bookmarkEnd w:id="12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音乐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音乐与舞蹈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8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部音乐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净月艺术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刘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美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美术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美术学院绘画楼、服装楼、设计楼、雕塑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bookmarkStart w:id="13" w:name="OLE_LINK24"/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方增伦</w:t>
            </w:r>
            <w:bookmarkEnd w:id="13"/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计算机科学与信息技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shd w:fill="FFFFFF" w:val="clear"/>
              </w:rPr>
              <w:t>计算机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文峰</w:t>
            </w:r>
          </w:p>
        </w:tc>
      </w:tr>
      <w:tr>
        <w:trPr>
          <w:trHeight w:val="17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14" w:name="OLE_LINK16"/>
            <w:bookmarkEnd w:id="14"/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信息与软件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软件工程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潘伟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经济管理实验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．经济管理实验教学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奇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60" w:right="899" w:gutter="0" w:header="851" w:top="12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65100</wp:posOffset>
              </wp:positionV>
              <wp:extent cx="590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pt;mso-wrap-distance-left:9.05pt;mso-wrap-distance-right:9.05pt;mso-wrap-distance-top:0pt;mso-wrap-distance-bottom:0pt;margin-top:13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42A0"/>
      <w:u w:val="none"/>
    </w:rPr>
  </w:style>
  <w:style w:type="character" w:styleId="Clear4">
    <w:name w:val="clear4"/>
    <w:basedOn w:val="Style14"/>
    <w:qFormat/>
    <w:rPr/>
  </w:style>
  <w:style w:type="character" w:styleId="InternetLink">
    <w:name w:val="Hyperlink"/>
    <w:basedOn w:val="Style14"/>
    <w:rPr>
      <w:color w:val="1E4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6:00Z</dcterms:created>
  <dc:creator>a</dc:creator>
  <dc:description/>
  <dc:language>en-US</dc:language>
  <cp:lastModifiedBy>a</cp:lastModifiedBy>
  <cp:lastPrinted>2016-08-26T09:26:00Z</cp:lastPrinted>
  <dcterms:modified xsi:type="dcterms:W3CDTF">2016-08-26T01:28:57Z</dcterms:modified>
  <cp:revision>2</cp:revision>
  <dc:subject/>
  <dc:title>东北师范大学2015年教学、科研实验室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